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ка на государственный кадастровый учет земельного участка и получение кадастрового паспорта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52"/>
        <w:gridCol w:w="1530"/>
        <w:gridCol w:w="700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хемы расположения земельного участка на кадастровом плане терри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~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о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хемы расположения земельного участка в Министерство имущественных и земельных отношений Республики Карелия в целях ее утвер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выполнению п.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о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(отказ в утверждении) схемы расположения земельного участка на кадастровом плане терри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дне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мущественных и земельных отношений Республики Карел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, формирование межевого плана земельного учас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~1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ней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на постановку земельного участка на кадастровый учет (без регистрации пра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ыполнению п.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ЕГРН (Отказ о внесен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Республике Карел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4:00Z</dcterms:created>
  <dc:creator>Маргарита Логинова</dc:creator>
  <dc:description/>
  <cp:keywords/>
  <dc:language>en-US</dc:language>
  <cp:lastModifiedBy>User</cp:lastModifiedBy>
  <cp:lastPrinted>2020-12-10T16:44:00Z</cp:lastPrinted>
  <dcterms:modified xsi:type="dcterms:W3CDTF">2021-05-11T12:33:00Z</dcterms:modified>
  <cp:revision>4</cp:revision>
  <dc:subject/>
  <dc:title/>
</cp:coreProperties>
</file>